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anded SSL documentation with more examples (e.g. how to use certifi). -- by :user:`Dreamsorcerer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