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lete trust_env parameter description to honor wss_proxy, ws_proxy or no_proxy en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