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d a note about possibly needing to update headers when using ``on_response_prepare`` -- by :user:`Dreamsorcerer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