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dded documentation on client authentication and updating headers. -- by :user:`faph`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