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rove grammar and brevity in communication in the Policy for Backward Incompatible Changes section of ``docs/index.rst`` -- :user:`Paarth`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