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 Redis code examples from the document to follow the latest AP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