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 the `ClientResponse.release`'s type in the doc. Change from `comethod` to `method`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