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 pytest-aiohttp-client library to third party usage l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