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d documentation on how to patch unittest cases with decorator for python &lt; 3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