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d the contribution guide to reflect the automatic thread locking polic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