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contributing guide so new contributors can successfully install dependenc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