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y documentation for Resolvers to make it clear that asynchronous resolver is not used by default when aiodns is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