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larified ``WebSocketResponse`` closure in the quick start examp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